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Синтеза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а Елена Юрьевна</w:t>
      </w:r>
    </w:p>
    <w:p>
      <w:pPr>
        <w:pStyle w:val="Normal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атар ИВДИВО 262080ИВЦ /65472ВЦ/16320ВЦР 262063 ИЦ,</w:t>
      </w:r>
    </w:p>
    <w:p>
      <w:pPr>
        <w:pStyle w:val="Normal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град, ИВАС Кут Хуми Фаинь, Ипостась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dkovalena544@gmail.com</w:t>
        </w:r>
      </w:hyperlink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ТЕЗА ФИЛОСОФА СИНТЕЗА ИВДИВО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-философская система синтезом принципов, методов, выражений, сложенная в парадигму рационального объяснения как всех планетарных и метагалактических явлений, так и Человека в целом, которая меняет мировоззрение Человека на новую Метагалактическую Позицию Наблюдателя и новую организацию явления Человека цельно, метагалактически. Синтез выявляется из Прасинтеза, из прасинтезной материи, оформляющей синтезом материальную организацию высших сфер явления управления транформирующимися процессами матер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ем и носителем Синтеза является Человек. Синтез, как состояние материи, воздействует и управляет Человеком, при этом сам Человек, преобразуясь, согласно Антропному принципу действительности, влияет на виды материи, развиваясь и взрастая, развёртывая собою Синтез Огнём, минимально 16-рицей Огней ИВО - от Синтеза до Могущества Эманирующими Репликациями ИВО в организации процессуальности прасинтезности. А также  всей цельностью Матричной 16-ричности ИВО /16*16/  явленностью базовых частей Человека Частностями, результатом действия Аппаратов, Систем, Частей Человека. Для чего? В Синтезе есть простая цель- умениями и навыками ИВО  выразить Отца собою, чтобы каждый Человек постоянно овладевал новыми возможностями Реализации и новыми масштабами Бытия, новыми Качествами роста и развития Человека в явлении ИВО новыми Достижениями каждого. К примеру, Достижение Быть Философом Синтеза ИВДИВО!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0.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lena5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35:00Z</dcterms:created>
  <dc:creator>Екатерина Олач</dc:creator>
  <dc:description/>
  <dc:language>en-US</dc:language>
  <cp:lastModifiedBy>Екатерина Олач</cp:lastModifiedBy>
  <dcterms:modified xsi:type="dcterms:W3CDTF">2020-03-01T11:49:00Z</dcterms:modified>
  <cp:revision>1</cp:revision>
  <dc:subject/>
  <dc:title/>
</cp:coreProperties>
</file>